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апре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0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упрун Ю.И., 01.04.2025 года в гор. *, будучи привлеченным 17.01.2025 года к административной ответственности по ч. 1 ст. 19.15.1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86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упрун Ю.И. в судебном заседании вину признал, раскаялся. Пояснил, что не уплатил штраф в связи с отсутствием места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4.2025 года, из которого следует, что Супрун Ю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15.1 КоАП РФ от 17.01.2025 года, которое вступило в законную силу 28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прун Ю.И. не уплатил административный штраф по постановлению от 17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упруна Ю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пруна Ю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пруна Юрия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4:00 часов 19.04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